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Центральная библиотека УО «Академия МВД Республики Беларусь»</w:t>
      </w:r>
    </w:p>
    <w:p>
      <w:pPr>
        <w:pStyle w:val="Normal"/>
        <w:ind w:left="1069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069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писок статей по теме:</w:t>
      </w:r>
    </w:p>
    <w:p>
      <w:pPr>
        <w:pStyle w:val="Normal"/>
        <w:ind w:left="1069" w:hanging="0"/>
        <w:jc w:val="center"/>
        <w:rPr/>
      </w:pPr>
      <w:r>
        <w:rPr>
          <w:i/>
          <w:sz w:val="26"/>
          <w:szCs w:val="26"/>
          <w:u w:val="single"/>
        </w:rPr>
        <w:t>«</w:t>
      </w:r>
      <w:r>
        <w:rPr>
          <w:b/>
          <w:i/>
          <w:sz w:val="26"/>
          <w:szCs w:val="26"/>
          <w:u w:val="single"/>
        </w:rPr>
        <w:t>Управление органами внутренних дел</w:t>
      </w:r>
      <w:r>
        <w:rPr>
          <w:i/>
          <w:sz w:val="26"/>
          <w:szCs w:val="26"/>
          <w:u w:val="single"/>
        </w:rPr>
        <w:t>»</w:t>
      </w:r>
    </w:p>
    <w:p>
      <w:pPr>
        <w:pStyle w:val="Normal"/>
        <w:ind w:left="1069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май 2022 г.)</w:t>
      </w:r>
    </w:p>
    <w:p>
      <w:pPr>
        <w:pStyle w:val="Normal"/>
        <w:ind w:lef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чурин, А. Г. Применение метода профайлинга как меры административно-правового принуждения по обеспечению общественной безопасности на объектах воздушного транспорта / Бачурин А. Г. // Право и государство: теория и практика . - 2021. — № 11. — С. 179—180. УДК 351.862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женцев, А. А. Туристическая полиция: международный аспект, отечественный опыт, взгляд в будущее [Электронный ресурс] / Беженцев А. А., Ваганов А. Э., Лукичев Ю. В. // Вестник Всероссийского института повышения квалификации сотрудников МВД России. - 2021. — № 4. — С. 51—57. УДК 351.74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ляева, О. В. Формы взаимодействия органов внутренних дел с институтами гражданского общества [Электронный ресурс] / Беляева О. В., Мукиенко И. Н. // Вестник Всероссийского института повышения квалификации сотрудников МВД России. - 2021. — № 4. — С. 65—70. УДК 351.74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цков, А. В. Обеспечение жизненного цикла и формирование экосистемы технологий искусственного интеллекта в деятельности подразделений МВД России [Электронный ресурс] / Бецков А. В., Лукашов Н. В. // Искусственный интеллект на службе полиции : сб. ст. Междунар. науч.-практ. конф. [г. Москва, 27 мая 2021 г.] / Акад. упр. МВД России. - Москва, 2021. - С. 64—70. УДК 351.74 + 004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гданов, А. В. К вопросу о совершенствовании организационно-правовых основ личного приема граждан в органах внутренних дел Российской Федерации [Электронный ресурс] / А. В. Богданов // Академическая мысль. - 2022. — № 1. — С. 7—12. УДК 351.74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кий, А. Н. Актуальные вопросы обеспечения личной безопасности вооруженного сотрудника полиции [Электронный ресурс] / Бокий А. Н. // Эффективное противодействие преступности в условиях глобализации: проблемы и перспективы : материалы XXV Междунар. науч.-практ. конф. (21–22 мая 2021 г.) / Краснодар. ун-т МВД России ; [редкол.: Д. М. Берова (пред.) и др.]. - Краснодар, 2021. - С. 322—326. УДК 351.74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ровая, Е. В. Отпуск отцу (отчиму) при рождении ребенка и возможность его предоставления сотрудникам органов внутренних дел [Текст : Электронный ресурс] / Е. В. Боровая // 347 Теория и практика обеспечения и защиты имущественных, личных неимущественных и служебно-трудовых прав сотрудников и работников государственных органов : материалы Междунар. науч.-практ. конф. (Минск, 14 дек. 2021 г.) / Акад. М-ва внутр. дел Респ. Беларусь ; [редкол.: А. В. Войтюль (отв. ред.) и др.]. - Минск, 2022. - С. 8—12. УДК 349.2 + 351.74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лгаков, Д. Ю. Прогностическая модель раскрываемости преступлений: современные возможности анализа структурированных данных [Электронный ресурс] / Булгаков Д. Ю., Нарушев И. Р. // Искусственный интеллект на службе полиции : сб. ст. Междунар. науч.-практ. конф. [г. Москва, 27 мая 2021 г.] / Акад. упр. МВД России. - Москва, 2021. - С. 35—41. УДК 343.985 + 004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рдас, С. Л. Договор оказания возмездных охранных услуг как один из способов повышения уровня правовой защищенности государственных служащих [Текст : Электронный ресурс] / С. Л. Бурдас, И. Н. Яхновец // 347 Теория и практика обеспечения и защиты имущественных, личных неимущественных и служебно-трудовых прав сотрудников и работников государственных органов : материалы Междунар. науч.-практ. конф. (Минск, 14 дек. 2021 г.) / Акад. М-ва внутр. дел Респ. Беларусь ; [редкол.: А. В. Войтюль (отв. ред.) и др.]. - Минск, 2022. - С. 74—77. УДК 351.746.2 + 347.454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рдинский, И. А. Отдельные аспекты правомерного применения оружия и специальных средств сотрудниками полиции [Электронный ресурс] / Бурдинский И. А. // Эффективное противодействие преступности в условиях глобализации: проблемы и перспективы : материалы XXV Междунар. науч.-практ. конф. (21–22 мая 2021 г.) / Краснодар. ун-т МВД России ; [редкол.: Д. М. Берова (пред.) и др.]. - Краснодар, 2021. - С. 330—334. УДК 351.74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тютнев, Е. Е. Обеспечение личной безопасности сотрудников органов внутренних дел при несении службы в нарядах по обеспечению безопасности граждан и общественного порядка на массовых мероприятиях [Электронный ресурс] / Витютнев Е. Е., Стаценко В. Ю. // Актуальные вопросы совершенствования специальной подготовки курсантов и слушателей образовательных организаций системы МВД России : материалы VIII Всерос. науч.-практ. конф. (22 апр. 2021 г., [г. Краснодар]) / Краснодар. ун-т МВД России ; [редкол.: А. Б. Медников (пред.) и др.]. - Краснодар, 2021. - С. 33—37. УДК 351.74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асенко, В. В. Органы внутренних дел Российской Федерации как основной специализированный субъект профилактики правонарушений [Электронный ресурс] / Власенко В. В., Кулиев И. Б. // Эффективное противодействие преступности в условиях глобализации: проблемы и перспективы : материалы XXV Междунар. науч.-практ. конф. (21–22 мая 2021 г.) / Краснодар. ун-т МВД России ; [редкол.: Д. М. Берова (пред.) и др.]. - Краснодар, 2021. - С. 334—339. УДК 343.85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йтюль, А. В. Направления совершенствования правового регулирования защиты личных неимущественных прав сотрудников органов внутренних дел [Текст : Электронный ресурс] / А. В. Войтюль // 347 Теория и практика обеспечения и защиты имущественных, личных неимущественных и служебно-трудовых прав сотрудников и работников государственных органов : материалы Междунар. науч.-практ. конф. (Минск, 14 дек. 2021 г.) / Акад. М-ва внутр. дел Респ. Беларусь ; [редкол.: А. В. Войтюль (отв. ред.) и др.]. - Минск, 2022. - С. 77—80. УДК 347.121 + 349.3 + 351.74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лгина, Г. Е. Способы защиты прав сотрудников органов внутренних дел Российской Федерации [Текст : Электронный ресурс] / Г. Е. Волгина, А. А. Попова // 347 Теория и практика обеспечения и защиты имущественных, личных неимущественных и служебно-трудовых прав сотрудников и работников государственных органов : материалы Междунар. науч.-практ. конф. (Минск, 14 дек. 2021 г.) / Акад. М-ва внутр. дел Респ. Беларусь ; [редкол.: А. В. Войтюль (отв. ред.) и др.]. - Минск, 2022. - С. 12—16. УДК 351.74(470) + 343.1(470)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манов, В. М. Методические аспекты подготовки сотрудников территориальных органов МВД России, входящих в резерв для выполнения охранно-конвойных функций [Электронный ресурс] / Гарманов В. М. // Вестник Тюменского института повышения квалификации сотрудников МВД России. - 2021. — № 2. — С. 179—187. УДК 351.74:65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 xml:space="preserve">Гарманов, В. М. Реализация задачи обеспечения интересов правосудия в деятельности охранно-конвойных подразделений полиции [Электронный ресурс] / Гарманов В. М. // Вестник Тюменского института повышения квалификации сотрудников МВД России. - 2021. — № 2. — С. 4—10. УДК 351.74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 xml:space="preserve">Гарманова, О. В. Формирование психологической готовности сотрудников органов внутренних дел к выполнению служебных обязанностей [Электронный ресурс] / Гарманова О. В. // Вестник Тюменского института повышения квалификации сотрудников МВД России. - 2021. — № 2. — С. 69—74. УДК 351.74 + 159.9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ев, А. В. Обязательное государственное страхование жизни и здоровья сотрудников органов внутренних дел: гражданско-правовой аспект [Текст : Электронный ресурс] / А. В. Гоев // 347 Теория и практика обеспечения и защиты имущественных, личных неимущественных и служебно-трудовых прав сотрудников и работников государственных органов : материалы Междунар. науч.-практ. конф. (Минск, 14 дек. 2021 г.) / Акад. М-ва внутр. дел Респ. Беларусь ; [редкол.: А. В. Войтюль (отв. ред.) и др.]. - Минск, 2022. - С. 80—83. УДК 351.74 + 349.3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ибков, С. С. Информационное общество: влияние на оперативно-служебную деятельность цифровых технологий и перспективы их развития [Электронный ресурс] / С. С. Грибков // Развитие учения о противодействии расследованию преступлений и мерах по его преодолению в условиях цифровой трансформации : сб. науч. ст. по материалам Междунар. науч.-практ. конф. "62-е криминалистические чтения" (Москва, 21 мая 2021 г.) / Акад. упр. МВД России ; [под ред. Ю. В. Гаврилина, Ю. В. Шпагиной]. - Москва, 2021. - С. 145—151. УДК 351.74 + 004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игорьева, О. О. Административно-правовые гарантии сотрудников уголовно-исполнительной системы Российской Федерации как инструмент управления персоналом / Григорьева О. О. // Административное право и процесс. - 2022. — № 4. — С. 56—61. УДК 343.8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 xml:space="preserve">Грищенко, А. С. Самостоятельная физическая подготовка сотрудника органов внутренних дел [Электронный ресурс] / Грищенко А. С., Тезиков Д. А. // Актуальные вопросы совершенствования специальной подготовки курсантов и слушателей образовательных организаций системы МВД России : материалы VIII Всерос. науч.-практ. конф. (22 апр. 2021 г., [г. Краснодар]) / Краснодар. ун-т МВД России ; [редкол.: А. Б. Медников (пред.) и др.]. - Краснодар, 2021. - С. 58—61. УДК 796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ошев, С. Н. О защите служебно-трудовых прав мужчин – сотрудников органов внутренних дел [Текст : Электронный ресурс] / С. Н. Грошев // 347 Теория и практика обеспечения и защиты имущественных, личных неимущественных и служебно-трудовых прав сотрудников и работников государственных органов : материалы Междунар. науч.-практ. конф. (Минск, 14 дек. 2021 г.) / Акад. М-ва внутр. дел Респ. Беларусь ; [редкол.: А. В. Войтюль (отв. ред.) и др.]. - Минск, 2022. - С. 20—22. УДК 351.74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узинский, Д. В. Соотношение государственной службы и службы в органах внутренних дел в Республике Беларусь [Текст : Электронный ресурс] / Д. В. Грузинский // 347 Теория и практика обеспечения и защиты имущественных, личных неимущественных и служебно-трудовых прав сотрудников и работников государственных органов : материалы Междунар. науч.-практ. конф. (Минск, 14 дек. 2021 г.) / Акад. М-ва внутр. дел Респ. Беларусь ; [редкол.: А. В. Войтюль (отв. ред.) и др.]. - Минск, 2022. - С. 22—26. УДК 351.74 + 342.91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дашева, Р. А. Административный надзор полиции: историко-правовой аспект / Дадашева Р. А. // Административное право и процесс. - 2022. — № 4. — С. 62—65. УДК 351.74:342.9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вяткин, А. В. Особенности правового обеспечения военнослужащих и сотрудников правоохранительных органов Китайской Народной Республики в образовательной сфере [Текст : Электронный ресурс] / А. В. Девяткин // 347 Теория и практика обеспечения и защиты имущественных, личных неимущественных и служебно-трудовых прав сотрудников и работников государственных органов : материалы Междунар. науч.-практ. конф. (Минск, 14 дек. 2021 г.) / Акад. М-ва внутр. дел Респ. Беларусь ; [редкол.: А. В. Войтюль (отв. ред.) и др.]. - Минск, 2022. - С. 26—33. УДК 351.74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сятова, О. В. Особенности организации проведения занятий с применением дистанционных образовательных технологий при обучении полицейских специальных приемников для содержания лиц, подвергнутых административному аресту [Электронный ресурс] / Десятова О. В., Голубев И. В. // Вестник Тюменского института повышения квалификации сотрудников МВД России. - 2021. — № 2. — С. 188—195. УДК 351.74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гова, С. И. Правовые основы становления и развития ученого-полицейского [Электронный ресурс] / Долгова С. И. // Международный форум молодых ученых : сб. ст. Междунар. науч.-практ. конф. [г. Москва, 1–2 дек. 2021 г.] / Акад. упр. МВД России ; [ред.: Г. С. Синиченко и др.]. - Москва, 2021. - С. 68—73. УДК 351.74 + 37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жникова, Е. В. Полномочия участкового уполномоченного полиции, необходимые для осуществления производства по делам о причинении побоев [Электронный ресурс] / Должникова Е. В. // Актуальные проблемы административного права и процесса : материалы Междунар. науч.-практ. конф. (28 окт. 2021 г.) / Краснодар. ун-т МВД России ; редкол.: И. В. Яблонский (пред.) [и др.]. - Краснодар, 2021. - С. 72—79. УДК 351.745.5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фременко, Е. М. Проблемы правовой регламентации и правоприменительной практики в сфере возмездного оказания охранных услуг Департаментом охраны Министерства внутренних дел Республики Беларусь [Текст : Электронный ресурс] / Е. М. Ефременко, С. П. Тихонов // 347 Теория и практика обеспечения и защиты имущественных, личных неимущественных и служебно-трудовых прав сотрудников и работников государственных органов : материалы Междунар. науч.-практ. конф. (Минск, 14 дек. 2021 г.) / Акад. М-ва внутр. дел Респ. Беларусь ; [редкол.: А. В. Войтюль (отв. ред.) и др.]. - Минск, 2022. - С. 87—89. УДК 351.746.2 + 347.454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арков, С. А. Технические средства обучения в процессе физической подготовки сотрудников органов внутренних дел России [Электронный ресурс] / Жарков С. А., Тихонов С. В. // Эффективное противодействие преступности в условиях глобализации: проблемы и перспективы : материалы XXV Междунар. науч.-практ. конф. (21–22 мая 2021 г.) / Краснодар. ун-т МВД России ; [редкол.: Д. М. Берова (пред.) и др.]. - Краснодар, 2021. - С. 378—380. УДК 796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опырин, В. Н. О правовой защищенности сотрудника ОВД, в отношении которого ведется дисциплинарное производство / Закопырин В. Н. // Административное право и процесс. - 2022. — № 4. — С. 36—38. УДК 342.9 + 351.74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ыков, А. П. Правовые основы организации кадровой работы в полиции Китайской Народной Республики [Электронный ресурс] / Зыков А. П. // Вестник Тюменского института повышения квалификации сотрудников МВД России. - 2021. — № 2. — С. 202—207. УДК 351.74:65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ванова, Р. Ю. Социально-психологические аспекты деятельности по связям с общественностью в органах внутренних дел Российской Федерации [Электронный ресурс] / Иванова Р. Ю. // Международный форум молодых ученых : сб. ст. Междунар. науч.-практ. конф. [г. Москва, 1–2 дек. 2021 г.] / Акад. упр. МВД России ; [ред.: Г. С. Синиченко и др.]. - Москва, 2021. - С. 93—97. УДК 351.74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шин, И. А. Совершенствование подготовки сотрудников оперативных подразделений органов внутренних дел, задействованных в противодействии незаконному обороту полудрагоценных камней [Электронный ресурс] / Ишин И. А. // Международный форум молодых ученых : сб. ст. Междунар. науч.-практ. конф. [г. Москва, 1–2 дек. 2021 г.] / Акад. упр. МВД России ; [ред.: Г. С. Синиченко и др.]. - Москва, 2021. - С. 98—101. УДК 351.74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рпенков, В. В. О гражданско-правовой защите репутации органов внутренних дел [Текст : Электронный ресурс] / В. В. Карпенков // 347 Теория и практика обеспечения и защиты имущественных, личных неимущественных и служебно-трудовых прав сотрудников и работников государственных органов : материалы Междунар. науч.-практ. конф. (Минск, 14 дек. 2021 г.) / Акад. М-ва внутр. дел Респ. Беларусь ; [редкол.: А. В. Войтюль (отв. ред.) и др.]. - Минск, 2022. - С. 93—95. УДК 351.74 + 347.12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шин, С. Н. О некоторых направлениях совершенствования физической подготовки сотрудников полиции [Электронный ресурс] / Кашин С. Н., Земляной А. И. // Эффективное противодействие преступности в условиях глобализации: проблемы и перспективы : материалы XXV Междунар. науч.-практ. конф. (21–22 мая 2021 г.) / Краснодар. ун-т МВД России ; [редкол.: Д. М. Берова (пред.) и др.]. - Краснодар, 2021. - С. 401—404. УДК 796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злов, В. Н. Национальная безопасность России и Америки: сравнительный анализ [Электронный ресурс] / Козлов В. Н. // Актуальные проблемы административного права и процесса : материалы Междунар. науч.-практ. конф. (28 окт. 2021 г.) / Краснодар. ун-т МВД России ; редкол.: И. В. Яблонский (пред.) [и др.]. - Краснодар, 2021. - С. 206—211. УДК 351.74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басин, Д. А. Правовое регулирование обеспечения и защиты имущественных и личных неимущественных прав сотрудников органов внутренних дел и его оптимизация [Текст : Электронный ресурс] / Д. А. Колбасин // 347 Теория и практика обеспечения и защиты имущественных, личных неимущественных и служебно-трудовых прав сотрудников и работников государственных органов : материалы Междунар. науч.-практ. конф. (Минск, 14 дек. 2021 г.) / Акад. М-ва внутр. дел Респ. Беларусь ; [редкол.: А. В. Войтюль (отв. ред.) и др.]. - Минск, 2022. - С. 99—103. УДК 347.121 + 351.74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омиец, С. Н. Необходимость и пути совершенствования средства сковывания движения "невод", состоящего на вооружении в органах внутренних дел Российской Федерации [Электронный ресурс] / Коломиец С. Н., Середин А. Н. // Эффективное противодействие преступности в условиях глобализации: проблемы и перспективы : материалы XXV Междунар. науч.-практ. конф. (21–22 мая 2021 г.) / Краснодар. ун-т МВД России ; [редкол.: Д. М. Берова (пред.) и др.]. - Краснодар, 2021. - С. 404—410. УДК 351.74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яда, А. В. Взаимодействие органов внутренних дел и прокуратуры Российской Федерации в сфере противодействия преступности [Электронный ресурс] / Коляда А. В. // Эффективное противодействие преступности в условиях глобализации: проблемы и перспективы : материалы XXV Междунар. науч.-практ. конф. (21–22 мая 2021 г.) / Краснодар. ун-т МВД России ; [редкол.: Д. М. Берова (пред.) и др.]. - Краснодар, 2021. - С. 6—12. УДК 351.74 + 347.963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уров, А. Г. О необходимости формирования у сотрудников органов внутренних дел Российской Федерации навыков по применению специальной техники в едином цифровом пространстве МВД России [Электронный ресурс] / Конуров А. Г., Кубасов И. А., Синютин Ю. В. // Вестник Всероссийского института повышения квалификации сотрудников МВД России. - 2021. — № 4. — С. 96—101. УДК 351.74 + 004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зун, И. Г. Взаимодействие сотрудников полиции и общественности по вопросам борьбы с преступностью [Электронный ресурс] / Корзун И. Г. // Эффективное противодействие преступности в условиях глобализации: проблемы и перспективы : материалы XXV Междунар. науч.-практ. конф. (21–22 мая 2021 г.) / Краснодар. ун-т МВД России ; [редкол.: Д. М. Берова (пред.) и др.]. - Краснодар, 2021. - С. 414—418. УДК 351.74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стенников, М. В. Вопросы правовой презумпции и правовой фикции в административной деятельности полиции [Электронный ресурс] / Костенников М. В., Куракин А. В., Трегубов И. С. // Вестник Всероссийского института повышения квалификации сотрудников МВД России. - 2021. — № 4. — С. 11—21. УДК 351.74:342.9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стенников, М. В. Контроль и надзор в административном и полицейском праве: к вопросу о понятии, гарантиях и функциональности [Электронный ресурс] / Костенников М. В., Куракин А. В., Трегубов И. С. // Вестник Всероссийского института повышения квалификации сотрудников МВД России. - 2022. — № 1. — С. 94—102. УДК 351.74:342.9 + 342.9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стюченко, Н. И. Проблемы противодействия органов внутренних дел преступным посягательствам, обусловленные нарушением законов социального управления при формировании их структур (на примере информационного и аналитического обеспечения органов внутренних дел) [Электронный ресурс] / Костюченко Н. И., Кочеров Ю. Н. // Эффективное противодействие преступности в условиях глобализации: проблемы и перспективы : материалы XXV Междунар. науч.-практ. конф. (21–22 мая 2021 г.) / Краснодар. ун-т МВД России ; [редкол.: Д. М. Берова (пред.) и др.]. - Краснодар, 2021. - С. 150—158. УДК 351.74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четков, С. С. Вопросы дисциплинарной и судебной практики, связанной с увольнением в связи с утратой доверия из органов внутренних дел [Электронный ресурс] / Кочетков С. С. // Вестник Всероссийского института повышения квалификации сотрудников МВД России. - 2022. — № 1. — С. 119—126. УДК 351.74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 xml:space="preserve">Крыжановский, Ю. С. Актуальные вопросы обучения сотрудников органов внутренних дел базовым основам огневой подготовки [Электронный ресурс] / Крыжановский Ю. С., Кан Л. В. // Эффективное противодействие преступности в условиях глобализации: проблемы и перспективы : материалы XXV Междунар. науч.-практ. конф. (21–22 мая 2021 г.) / Краснодар. ун-т МВД России ; [редкол.: Д. М. Берова (пред.) и др.]. - Краснодар, 2021. - С. 426—432. УДК 623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басов, И. А. Теоретическое обеспечение реализации федерального проекта "Искусственный интеллект" национальной программы "Цифровая экономика Российской Федерации" в сфере внутренних дел [Электронный ресурс] / Кубасов И. А. // Искусственный интеллект на службе полиции : сб. ст. Междунар. науч.-практ. конф. [г. Москва, 27 мая 2021 г.] / Акад. упр. МВД России. - Москва, 2021. - С. 42—51. УДК 351.74 + 004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знецова, Е. В. Международное сотрудничество в правоохранительной сфере по вопросам противодействия экстремизму и терроризму [Электронный ресурс] / Кузнецова Е. В., Грунин Д. А. // Эффективное противодействие преступности в условиях глобализации: проблемы и перспективы : материалы XXV Междунар. науч.-практ. конф. (21–22 мая 2021 г.) / Краснодар. ун-т МВД России ; [редкол.: Д. М. Берова (пред.) и др.]. - Краснодар, 2021. - С. 433—436. УДК 351.74 + 341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илов, С. И. Об актуальности организации внутреннего и внешнего взаимодействия органов предварительного следствия, дознания и экспертно-криминалистических подразделений в процессе расследования преступлений с использованием криптовалют [Электронный ресурс] / С. И. Курилов, И. В. Осипов // Развитие учения о противодействии расследованию преступлений и мерах по его преодолению в условиях цифровой трансформации : сб. науч. ст. по материалам Междунар. науч.-практ. конф. "62-е криминалистические чтения" (Москва, 21 мая 2021 г.) / Акад. упр. МВД России ; [под ред. Ю. В. Гаврилина, Ю. В. Шпагиной]. - Москва, 2021. - С. 178—186. УДК 351.74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зунов, А. С. К вопросу о повышении эффективности профилактического воздействия выносимого полицией официального предостережения / Лизунов А. С., Майорова С. А., Харитонов А. О. // Административное право и процесс. - 2022. — № 4. — С. 85—88. УДК 351.74:342.9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йоров, В. И. К вопросу об осуществлении контроля (надзора) Росгвардии в области частной охранной деятельности [Электронный ресурс] / Майоров В. И., Квасов В. Б. // Вестник Тюменского института повышения квалификации сотрудников МВД России. - 2021. — № 2. — С. 24—30. УДК 351.746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лофей, А. О. Актуальные вопросы огневой подготовки в части требований законодательства и практики применения оружия сотрудниками полиции [Электронный ресурс] / Малофей А. О., Москвин М. М. // Эффективное противодействие преступности в условиях глобализации: проблемы и перспективы : материалы XXV Междунар. науч.-практ. конф. (21–22 мая 2021 г.) / Краснодар. ун-т МВД России ; [редкол.: Д. М. Берова (пред.) и др.]. - Краснодар, 2021. - С. 456—461. УДК 623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щеряков, А. Н. Человеческое достоинство и его обеспечение в деятельности охранно-конвойных подразделений полиции [Электронный ресурс] / Мещеряков А. Н. // Вестник Тюменского института повышения квалификации сотрудников МВД России. - 2021. — № 2. — С. 107—115. УДК 351.74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лякина, Е. В. Значение возмещения ущерба, причиненного преступлениями экономической направленности, для обеспечения экономической безопасности [Электронный ресурс] / Милякина Е. В. // Вестник Всероссийского института повышения квалификации сотрудников МВД России. - 2022. — № 1. — С. 75—83. УДК 351.74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хайлюк, В. А. Охрана общественного порядка при проведении массовых мероприятий [Электронный ресурс] / Михайлюк В. А., Новосельцева В. В. // Актуальные вопросы совершенствования специальной подготовки курсантов и слушателей образовательных организаций системы МВД России : материалы VIII Всерос. науч.-практ. конф. (22 апр. 2021 г., [г. Краснодар]) / Краснодар. ун-т МВД России ; [редкол.: А. Б. Медников (пред.) и др.]. - Краснодар, 2021. - С. 119—123. УДК 351.74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зжухина, М. В. Администрирование деятельности органов внутренних дел в сфере регистрационно-паспортного учета граждан Российской Федерации: понятие и актуальные направления совершенствования административно-правового регулирования / М. В. Мозжухина // Закон и право. - 2022. — № 4. — С. 54—59. УДК 351.74:342.9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годаева, Е. Г. О правовом регулировании отношений в сфере обязательного страхования жизни и здоровья сотрудников органов внутренних дел Российской Федерации [Текст : Электронный ресурс] / Е. Г. Негодаева // 347 Теория и практика обеспечения и защиты имущественных, личных неимущественных и служебно-трудовых прав сотрудников и работников государственных органов : материалы Междунар. науч.-практ. конф. (Минск, 14 дек. 2021 г.) / Акад. М-ва внутр. дел Респ. Беларусь ; [редкол.: А. В. Войтюль (отв. ред.) и др.]. - Минск, 2022. - С. 114—118. УДК 351.74 + 349.3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ик, Т. В. Правовая регламентация перерывов в течение рабочего дня в деятельности органов внутренних дел [Текст : Электронный ресурс] / Т. В. Новик // 347 Теория и практика обеспечения и защиты имущественных, личных неимущественных и служебно-трудовых прав сотрудников и работников государственных органов : материалы Междунар. науч.-практ. конф. (Минск, 14 дек. 2021 г.) / Акад. М-ва внутр. дел Респ. Беларусь ; [редкол.: А. В. Войтюль (отв. ред.) и др.]. - Минск, 2022. - С. 38—42. УДК 349.2 + 351.74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вличенко, Н. В. Правовое и организационное обеспечение внедрения технологий искусственного интеллекта в систему МВД России [Электронный ресурс] / Павличенко Н. В. // Искусственный интеллект на службе полиции : сб. ст. Междунар. науч.-практ. конф. [г. Москва, 27 мая 2021 г.] / Акад. упр. МВД России. - Москва, 2021. - С. 13—19. УДК 351.74:004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влющик, С. В. О правовой защите чести, достоинства и деловой репутации военнослужащих [Текст : Электронный ресурс] / С. В. Павлющик, В. А. Талалаев // 347 Теория и практика обеспечения и защиты имущественных, личных неимущественных и служебно-трудовых прав сотрудников и работников государственных органов : материалы Междунар. науч.-практ. конф. (Минск, 14 дек. 2021 г.) / Акад. М-ва внутр. дел Респ. Беларусь ; [редкол.: А. В. Войтюль (отв. ред.) и др.]. - Минск, 2022. - С. 119—122. УДК 343.3 + 347.12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хомов, А. Н. Применение огнестрельного оружия сотрудниками полиции при реализации некоторых норм российского законодательства / А. Н. Пахомов, Р. Р. Гедугошев // Закон и право. - 2022. — № 4. — С. 195—197. УДК 351.74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нкрат, В. И. Защита некоторых неимущественных прав сотрудников правоохранительных органов [Текст : Электронный ресурс] / В. И. Пенкрат // 347 Теория и практика обеспечения и защиты имущественных, личных неимущественных и служебно-трудовых прав сотрудников и работников государственных органов : материалы Междунар. науч.-практ. конф. (Минск, 14 дек. 2021 г.) / Акад. М-ва внутр. дел Респ. Беларусь ; [редкол.: А. В. Войтюль (отв. ред.) и др.]. - Минск, 2022. - С. 122—125. УДК 347.121 + 351.74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струилов, А. С. Особенности организации правового воспитания в органах внутренних дел [Электронный ресурс] / Пеструилов А. С. // Эффективное противодействие преступности в условиях глобализации: проблемы и перспективы : материалы XXV Междунар. науч.-практ. конф. (21–22 мая 2021 г.) / Краснодар. ун-т МВД России ; [редкол.: Д. М. Берова (пред.) и др.]. - Краснодар, 2021. - С. 462—466. УДК 351.74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тров, А. В. Правомерность применения индивидуальных средств самообороны сотрудников органов внутренних дел в ходе осуществления служебной деятельности [Электронный ресурс] / Петров А. В., Нурмеев И. З. // Актуальные вопросы совершенствования специальной подготовки курсантов и слушателей образовательных организаций системы МВД России : материалы VIII Всерос. науч.-практ. конф. (22 апр. 2021 г., [г. Краснодар]) / Краснодар. ун-т МВД России ; [редкол.: А. Б. Медников (пред.) и др.]. - Краснодар, 2021. - С. 130—132. УДК 351.74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омаренко, Н. Н. К вопросу о правилах хранения гражданского огнестрельного оружия гражданами Российской Федерации и административной ответственности за их нарушение [Электронный ресурс] / Пономаренко Н. Н. // Вестник Всероссийского института повышения квалификации сотрудников МВД России. - 2021. — № 4. — С. 58—64. УДК 351.753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хно, П. С. Обеспечение личной безопасности сотрудников органов внутренних дел и их семей [Электронный ресурс] / Пухно П. С., Криволапова А. В. // Актуальные вопросы совершенствования специальной подготовки курсантов и слушателей образовательных организаций системы МВД России : материалы VIII Всерос. науч.-практ. конф. (22 апр. 2021 г., [г. Краснодар]) / Краснодар. ун-т МВД России ; [редкол.: А. Б. Медников (пред.) и др.]. - Краснодар, 2021. - С. 144—148. УДК 351.74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ьянников, В. И. Управление органами внутренних дел Республики Казахстан при возникновении террористической угрозы как одного из видов чрезвычайной ситуации социального характера [Электронный ресурс] / Пьянников В. И. // Международный форум молодых ученых : сб. ст. Междунар. науч.-практ. конф. [г. Москва, 1–2 дек. 2021 г.] / Акад. упр. МВД России ; [ред.: Г. С. Синиченко и др.]. - Москва, 2021. - С. 163—168. УДК 351.74:65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джабова, А. С. Некоторые особенности формирования и развития частной охранной деятельности в Российской Федерации [Электронный ресурс] / Раджабова А. С. // Актуальные проблемы административного права и процесса : материалы Междунар. науч.-практ. конф. (28 окт. 2021 г.) / Краснодар. ун-т МВД России ; редкол.: И. В. Яблонский (пред.) [и др.]. - Краснодар, 2021. - С. 126—132. УДК 351.746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манович, Д. И. Правовые основы и принципы участия общественных организаций правоохранительной направленности в охране общественного порядка и обеспечении безопасности [Электронный ресурс] / Д. И. Романович, М. С. Лащёнов // Академическая мысль. - 2022. — № 1. — С. 38—43. УДК 351.74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стокинский, А. В. Границы применимости педагогической науки в органах внутренних дел [Электронный ресурс] / Ростокинский А. В. // Эффективное противодействие преступности в условиях глобализации: проблемы и перспективы : материалы XXV Междунар. науч.-практ. конф. (21–22 мая 2021 г.) / Краснодар. ун-т МВД России ; [редкол.: Д. М. Берова (пред.) и др.]. - Краснодар, 2021. - С. 231—239. УДК 351.74 + 37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востин, А. А. Тактические операции в правоохранительной деятельности (теория и практика) [Электронный ресурс] / Савостин А. А. // Вестник Всероссийского института повышения квалификации сотрудников МВД России. - 2021. — № 4. — С. 152—154. УДК 351.74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довников, С. В. Необходимость восстановления равенства подходов к исчислению страхового стажа и стажа государственной службы для всех государственных служащих [Текст : Электронный ресурс] / С. В. Садовников // 347 Теория и практика обеспечения и защиты имущественных, личных неимущественных и служебно-трудовых прав сотрудников и работников государственных органов : материалы Междунар. науч.-практ. конф. (Минск, 14 дек. 2021 г.) / Акад. М-ва внутр. дел Респ. Беларусь ; [редкол.: А. В. Войтюль (отв. ред.) и др.]. - Минск, 2022. - С. 42—46. УДК 349.2 + 349.3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йтходжаев, Б. Х. Концепция повышения эффективности деятельности сотрудников подразделений пропаганды дорожного движения по предупреждению детского травматизма на дорогах в Киргизской Республике [Электронный ресурс] / Сайтходжаев Б. Х. // Международный форум молодых ученых : сб. ст. Междунар. науч.-практ. конф. [г. Москва, 1–2 дек. 2021 г.] / Акад. упр. МВД России ; [ред.: Г. С. Синиченко и др.]. - Москва, 2021. - С. 169—173. УДК 351.81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ркисян, Г. Г. Создание киберполиции в Министерстве внутренних дел Российской Федерации: от первых шагов к реализации [Электронный ресурс] / Г. Г. Саркисян, Ю. А. Лапунова // Академическая мысль. - 2022. — № 1. — С. 23—28. УДК 351.74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тюков, А. Г. Использование потенциала общественных советов при органах внутренних дел в процессе профессионального становления молодых сотрудников [Электронный ресурс] / Сатюков А. Г. // Вестник Тюменского института повышения квалификации сотрудников МВД России. - 2021. — № 2. — С. 75—81. УДК 351.74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ргеев, Э. В. Базовые факторы, обеспечивающие личную безопасность сотрудников органов внутренних дел при выполнении задач на пунктах проверок транспортных средств [Электронный ресурс] / Сергеев Э. В. // Актуальные вопросы совершенствования специальной подготовки курсантов и слушателей образовательных организаций системы МВД России : материалы VIII Всерос. науч.-практ. конф. (22 апр. 2021 г., [г. Краснодар]) / Краснодар. ун-т МВД России ; [редкол.: А. Б. Медников (пред.) и др.]. - Краснодар, 2021. - С. 163—167. УДК 351.74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оян, Е. И. Использование вариативных ситуаций для обучения сотрудников полиции на транспорте применению физической силы [Электронный ресурс] / Троян Е. И. // Вестник Тюменского института повышения квалификации сотрудников МВД России. - 2021. — № 2. — С. 157—161. УДК 351.81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усова, Н. К. Организация деятельности сотрудников подразделений территориальных органов МВД России, привлекаемых к выполнению охранно-конвойных функций [Электронный ресурс] / Трусова Н. К. // Вестник Тюменского института повышения квалификации сотрудников МВД России. - 2021. — № 2. — С. 31—37. УДК 351.74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уфанов, М. Е. Полисемия в понятии и классификации методов административной деятельности участкового уполномоченного полиции [Электронный ресурс] / Труфанов М. Е. // Актуальные проблемы административного права и процесса : материалы Междунар. науч.-практ. конф. (28 окт. 2021 г.) / Краснодар. ун-т МВД России ; редкол.: И. В. Яблонский (пред.) [и др.]. - Краснодар, 2021. - С. 16—23. УДК 351.745.5 + 351.74:342.9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юнь, А. П. Отношение к правоохранительным органам в ситуации ЧС: масс-медийный аспект [Электронный ресурс] / Тюнь А. П. // Противодействие экстремизму и терроризму: философские, социологические и политологические аспекты : материалы VIII Междунар. науч.-практ. конф. (26 нояб. 2021 г.) / Краснодар. ун-т МВД России ; [редкол.: С. Ф. Самойлов (пред.) и др.]. - Краснодар, 2021. - С. 164—167. УДК 351.74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анов, Н. Д. Обучение тактическим действиям сотрудников полиции при возникновении огневого контакта на близком расстоянии [Электронный ресурс] / Уланов Н. Д., Родионов Е. А. // Актуальные вопросы совершенствования специальной подготовки курсантов и слушателей образовательных организаций системы МВД России : материалы VIII Всерос. науч.-практ. конф. (22 апр. 2021 г., [г. Краснодар]) / Краснодар. ун-т МВД России ; [редкол.: А. Б. Медников (пред.) и др.]. - Краснодар, 2021. - С. 207—210. УДК 351.74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аков, Д. И. Особенности подготовки сотрудника полиции к применению оружия в современных условиях [Электронный ресурс] / Ураков Д. И., Сидякова Т. А. // Эффективное противодействие преступности в условиях глобализации: проблемы и перспективы : материалы XXV Междунар. науч.-практ. конф. (21–22 мая 2021 г.) / Краснодар. ун-т МВД России ; [редкол.: Д. М. Берова (пред.) и др.]. - Краснодар, 2021. - С. 522—525. УДК 623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мизова, С. А. Конфликт интересов и его типовые ситуации на службе в уголовно-исполнительной системе / Хамизова С. А. // Административное право и процесс. - 2022. — № 4. — С. 43—47. УДК 343.8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илюк, С. О. Социально-педагогическая реабилитация надзорных граждан сотрудниками полиции на основе функционально-проектного подхода / С. О. Хилюк // Право и образование. - 2022. — № 3. — С. 92—100. УДК 351.74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олостов, К. М. Направления и проблемы внедрения в деятельность органов внутренних дел технологий искусственного интеллекта и робототехнических систем [Электронный ресурс] / Холостов К. М. // Искусственный интеллект на службе полиции : сб. ст. Междунар. науч.-практ. конф. [г. Москва, 27 мая 2021 г.] / Акад. упр. МВД России. - Москва, 2021. - С. 71—78. УДК 351.74 + 004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гин, В. С. Организация и совершенствование деятельности органов внутренних дел по охране общественного порядка [Электронный ресурс] / Чагин В. С. // Актуальные вопросы совершенствования специальной подготовки курсантов и слушателей образовательных организаций системы МВД России : материалы VIII Всерос. науч.-практ. конф. (22 апр. 2021 г., [г. Краснодар]) / Краснодар. ун-т МВД России ; [редкол.: А. Б. Медников (пред.) и др.]. - Краснодар, 2021. - С. 223—224. УДК 351.74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рвяков, А. С. Формирование профессиональной готовности сотрудников охранно-конвойных подразделений полиции к действиям, связанным с применением физической силы, специальных средств и огнестрельного оружия [Электронный ресурс] / Червяков А. С. // Вестник Тюменского института повышения квалификации сотрудников МВД России. - 2021. — № 2. — С. 162—169. УДК 351.74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ориев, М. Ш. Защита личных неимущественных прав сотрудников и работников государственных органов Республики Узбекистан [Текст : Электронный ресурс] / М. Ш. Чориев // 347 Теория и практика обеспечения и защиты имущественных, личных неимущественных и служебно-трудовых прав сотрудников и работников государственных органов : материалы Междунар. науч.-практ. конф. (Минск, 14 дек. 2021 г.) / Акад. М-ва внутр. дел Респ. Беларусь ; [редкол.: А. В. Войтюль (отв. ред.) и др.]. - Минск, 2022. - С. 135—139. УДК 347.121 + 351.74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йкова, М. В. Концептуальный подход к деятельности комиссий по делам несовершеннолетних и защите их прав по профилактике и предупреждению преступности несовершеннолетних / Шайкова Марина Витальевна // Вопросы ювенальной юстиции. - 2022. — № 1. — С. 15—19. УДК 351.74:342.9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мурзаев, Т. Т. Архивное выявление ложной информации о работе спецслужб в литературе, кино и СМИ / Т. Т. Шамурзаев, Р. Г. Ардашев // Закон и право. - 2022. — № 4. — С. 222—224. УДК 327 + 351.746.1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рифзода, П. Р. Действия участковых инспекторов милиции на месте происшествия: проблемы и их перспективы [Электронный ресурс] / Шарифзода П. Р. // Международный форум молодых ученых : сб. ст. Междунар. науч.-практ. конф. [г. Москва, 1–2 дек. 2021 г.] / Акад. упр. МВД России ; [ред.: Г. С. Синиченко и др.]. - Москва, 2021. - С. 237—242. УДК 351.745.5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кепаст, М. Б. К вопросу о правовых ограничениях и запретах в служебной деятельности сотрудников полиции [Электронный ресурс] / Шкепаст М. Б. // Вестник Всероссийского института повышения квалификации сотрудников МВД России. - 2021. — № 4. — С. 45—50. УДК 351.74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укаева, Е. С. Практические особенности выплаты денежной компенсации сотрудникам уголовно-исполнительной системы Российской Федерации сверх установленной законом продолжительности рабочего времени [Текст : Электронный ресурс] / Е. С. Шукаева // 347 Теория и практика обеспечения и защиты имущественных, личных неимущественных и служебно-трудовых прав сотрудников и работников государственных органов : материалы Междунар. науч.-практ. конф. (Минск, 14 дек. 2021 г.) / Акад. М-ва внутр. дел Респ. Беларусь ; [редкол.: А. В. Войтюль (отв. ред.) и др.]. - Минск, 2022. - С. 54—57. УДК 349.2(470) + 343.8(470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 xml:space="preserve">Юзиханова, Э. Г. Организация профилактики правонарушений в сфере миграции [Электронный ресурс] / Юзиханова Э. Г. // Вестник Тюменского института повышения квалификации сотрудников МВД России. - 2021. — № 2. — С. 38—46. УДК 351.756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ченко, Ю. А. Роль органов внутренних дел в решении проблем экологической безопасности [Электронный ресурс] / Юрченко Ю. А. // Актуальные проблемы административного права и процесса : материалы Междунар. науч.-практ. конф. (28 окт. 2021 г.) / Краснодар. ун-т МВД России ; редкол.: И. В. Яблонский (пред.) [и др.]. - Краснодар, 2021. - С. 174—181. УДК 351.74 + 349.6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писок составила Кучерявая С.И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39:00Z</dcterms:created>
  <dc:creator>User</dc:creator>
  <dc:description/>
  <cp:keywords/>
  <dc:language>en-US</dc:language>
  <cp:lastModifiedBy>Зал</cp:lastModifiedBy>
  <dcterms:modified xsi:type="dcterms:W3CDTF">2022-06-03T12:39:00Z</dcterms:modified>
  <cp:revision>2</cp:revision>
  <dc:subject/>
  <dc:title/>
</cp:coreProperties>
</file>